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СПРАВКА - АНАЛИЗ 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Heading2"/>
        <w:spacing w:lineRule="atLeast" w:line="192" w:before="0" w:after="0"/>
        <w:jc w:val="center"/>
        <w:textAlignment w:val="baseline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 ИТОГАМ РЕАЛИЗАЦИИ ПРОГРАММЫ РАЗВИТИЯ МАДОУ «ДЕТСКИЙ  САД  №109 КОМБИНИРОВАННОГО ВИДА» </w:t>
      </w:r>
    </w:p>
    <w:p>
      <w:pPr>
        <w:pStyle w:val="Heading2"/>
        <w:spacing w:lineRule="atLeast" w:line="192" w:before="0" w:after="0"/>
        <w:jc w:val="center"/>
        <w:textAlignment w:val="baseline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СОВЕТСКОГО РАЙОНА ГОРОДА  КАЗАНИ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ЗА  2015-2016 УЧЕБНЫЙ  ГОД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учебном году коллектив МАДОУ продолжил работу по реализации Программы развития муниципального автономного дошкольного образовательного учреждения «Детский сад №109 комбинированного вида» на 2014 - 2018 г.г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с учётом требований Федерального закона «Об образовании в РФ» № 273-ФЗ от 29.12.2012, ФГОС ДО от 17.10.2013 № 1155, утверждена педагогическим советом МАДОУ № 109 (протокол № 3 от </w:t>
      </w:r>
      <w:r>
        <w:rPr>
          <w:sz w:val="28"/>
          <w:szCs w:val="28"/>
        </w:rPr>
        <w:t>20.01.2014) и</w:t>
      </w:r>
      <w:r>
        <w:rPr>
          <w:color w:val="000000"/>
          <w:sz w:val="28"/>
          <w:szCs w:val="28"/>
        </w:rPr>
        <w:t xml:space="preserve"> введена в действие Приказом заведующей МАДОУ за № 25  </w:t>
      </w:r>
      <w:r>
        <w:rPr>
          <w:sz w:val="28"/>
          <w:szCs w:val="28"/>
        </w:rPr>
        <w:t xml:space="preserve">от 20.01.2014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 - создание условий для повышения качества образовательного процесса, максимально обеспечивающего здоровьесбережение, развитие и саморазвитие воспитанников как основы успешного обучения в школе  и повышения социального статуса дошкольного учреждения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2014 – 2015 учебный год был посвящен первому, подготовительному этапу реализации Программы,</w:t>
      </w:r>
      <w:r>
        <w:rPr>
          <w:sz w:val="28"/>
          <w:szCs w:val="28"/>
        </w:rPr>
        <w:t xml:space="preserve"> в процессе которого  решались вопросы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создания материально-технических и финансовых условий для работы учреждения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разработки необходимой нормативно-правовой базы для реализации программы развития ДОУ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дрения основной общеобразовательной программы ДОУ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ботки организации, содержания и технологии педагогического процесс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течение текущего учебного года (2015-2016) реализовывался </w:t>
      </w:r>
      <w:r>
        <w:rPr>
          <w:b/>
          <w:bCs/>
          <w:sz w:val="28"/>
          <w:szCs w:val="28"/>
        </w:rPr>
        <w:t xml:space="preserve">второй этап Программы развития  – </w:t>
      </w:r>
      <w:r>
        <w:rPr>
          <w:b/>
          <w:bCs/>
          <w:sz w:val="28"/>
          <w:szCs w:val="28"/>
          <w:u w:val="single"/>
        </w:rPr>
        <w:t>поисково-преобразующий</w:t>
      </w:r>
      <w:r>
        <w:rPr>
          <w:b/>
          <w:bCs/>
          <w:sz w:val="28"/>
          <w:szCs w:val="28"/>
        </w:rPr>
        <w:t xml:space="preserve"> (2015-2017 уч.г.г.)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ограммы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агностика уровня развития детей и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ция программ и учебных план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е и развитие единого государственного образовательного пространства, расширение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организации образовательного   пространства в соответствии с ФГОС, отслеживание результатов и своевременная их коррект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дрение Программы развития на данном  этапе проходило через совокупность приоритетных направлений, ориентированных на развитие детского сада. Эти направления определены </w:t>
      </w:r>
      <w:r>
        <w:rPr>
          <w:b/>
          <w:bCs/>
          <w:sz w:val="28"/>
          <w:szCs w:val="28"/>
        </w:rPr>
        <w:t>7 блок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х результа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Повышение качества дошкольного образовани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Имидж ДО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система мониторинга качества образовательной услуги в ДОУ. Проведена комплексная оценка качества образовательного процесса в детском саду (анкетирование родителей  по вопросам удовлетворенности работой детского сада, опрос педагогов на тему: «Выявление затруднений педагогов по внедрению ФГОС в воспитательно - образовательный процесс дошкольного учреждения») (Протокол №1 от 30.08.2015 на тему: « Воспитаельно-образовательная система ДОО в условиях реализации ФГОС ДО»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 реализуется  основная общеобразовательная программа дошкольного образования  с использованием новейших педагогических технологий, инновационных форм организации образовательного процесса и планирования в соответствии с ФГОС ДО (единый перспективно-тематический план, проектная деятельность, интеграция образовательных областей и т.д.) (Утверждена на педагогическом совете №2 от17.09.2014 года на тему: «Организация деятельности педагогического коллектива в условиях перехода на ФГОС ДО: планирование и апробация»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Предметно-пространственная среда ДОУ создана в соответствии с  требованиям ФГОС ДО и методическими рекомендациями «Организация развивающей предметно-пространственной среды в соответствии с ФГОС ДО» О.А.Карабановой, Э.Ф.Алиевой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текущем году педагогами ДОУ проделана большая работа по совершенствованию предметно-развивающей среды. В сентябре 2015 года  был проведен смотр - конкурс предметно развивающей образовательной среды групп ДОУ «Ребенок – центр Вселенной», в апреле 2016 года -   семинар-практикум на тему «Роль ПРС в реализации ООП ДО в соответствии с ФГОС ДО», в июне 2016 года семинар – практикум на тему: «Современные подходы к организации образовательного пространства в условиях реализации ФГОС ДО»  в рамках республиканских курсов повышения квалификации воспитателе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вершенствования оказания ДПОУ проведен мониторинг актуального состояния системы дополнительного образования в учреждении, разработан и утвержден пакет документов для организации дополнительного образования в ДОУ, алгоритм внедрения платных образовательных услуг (педагогический совет №1 от 30.08.20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«Управление» (</w:t>
      </w:r>
      <w:r>
        <w:rPr>
          <w:sz w:val="28"/>
          <w:szCs w:val="28"/>
        </w:rPr>
        <w:t xml:space="preserve">создание условий для дальнейшего развития МАДО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в сентябре 2015 года (заключение №77 от 10.10.2015 ООО «Импульс-К») и в мае  2016 года (согласно приказу №1364/16 от 04.05.2016 ФСС РФ) была проведена специальная оценка рабочих мест по  условиям труда для улучшения условий и охраны труда работников на рабоч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январе 2016 года ИКМО УО осуществило проверку с целью обеспечения контроля за ведением самостоятельного бухгалтерского  учета и отчетности, расходованию бюджетных и внебюджетных средств (замечаний не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совершенствования управленческой деятельности, создания оптимальных условий и организации работы ДОУ в современных условия заведующий МАДОУ приняла  участие в работе следующих научно-методических и практико-ориентированных семинаров и К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урсы повышения квалификации в области трудового законодательства при учебно-исследовательском центре профсоюзов, свидетельство № 379, декабрь 2015 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иры детства: конструирование возможностей – новый подход к образованию детей дошкольного возраста», октябрь 2015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нновация составляющая в создании образовательной среды в условиях реализации ФГОС ДО», март 2016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новная образовательная программа «Вдохновение», как основа реализации ФГОС ДО в дошкольной образовательной организации», апрель 2016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овременные подходы к организации образовательного пространства в условиях реализации ФГОС ДО», май 2016 г. (сертификаты в наличии).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ыт работы МАДОУ № 109 по теме «Управленческие аспекты деятельности руководителя ДОУ в условиях реализации ФГОС ДОУ» был представлен в рамках республиканских курсов повышения квалификации для руководителей Д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систематически проводилась работа по укреплению и расширению  материально-технической базы Доходы МАДОУ 109 от оказания дополнительных платных услуг составили 3107893,44 (три миллиона сто семь тысяч  восемьсот девяносто  три рубля, сорок четыре копейки). На одного ребенка  - 9305,07. Из них согласно отчету по выполнению плана финансово-хозяйственной деятельности ис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40130,72 – з/плата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74868,27 – налоги на з/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4110Ю97 – услуг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9888Ю 26 услуги по содержанию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50107, 56 - прочие работы,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62696 - приобретение основных средст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5687, 34 приобретение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 на МТБ израсходовано 3107893,4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адровый потенциал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ДОУ «Детский сад №109» полностью укомплектован штатами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362"/>
        <w:gridCol w:w="2742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культур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из них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о обучению татар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о русскому язык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едагогический стаж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 (6чел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л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% (6 чел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 (5 чел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л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% (10 чел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% (3 чел.)</w:t>
            </w:r>
          </w:p>
        </w:tc>
      </w:tr>
    </w:tbl>
    <w:p>
      <w:pPr>
        <w:pStyle w:val="Normal"/>
        <w:jc w:val="both"/>
        <w:rPr/>
      </w:pPr>
      <w:r>
        <w:rPr/>
        <w:t>Категорийный уровен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% (4 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% (14 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% (3 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без категории ( молодые специалис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 % (9чел.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 анализ актуального состояния кадровой обстановки в учреждении.       Сотрудники МАДОУ №109 систематически повышают свой квалификационный уровень. За период с 2014 по 2016 учебный год 73% педагогического коллектива прошли КПК или профессиональную переподготовку. Всего 22 человек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 человек имеют удостоверения о повышении квалификации при ИРО 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 человек прошли профессиональную пере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человека обучаются в ГАОУ СПО «Казанский педагогический коллед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еловек обучается в ФГАОУ «Казанский приволжский университ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6 года доля педагогических кадров с высшим педагогическим образованием  составляет 80% (24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 с первой и высшей квалификационными категориями по состоянию на 01.01.2016 года составляет  60% (18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% педагогов ДОУ работают в инновационном режиме, активно распространяя свой педагогический опыт в рамках района, города, республ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Интеграция ОО в рамках проекта «Казань – спортивная столица» в рамках республиканских курсов повышения квалификации для руководителей ДО, октябрь 2015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спользование педагогических технологий в коррекции речи дошкольников», заседание методического объединение учителей-логопедов, ноябрь 2015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ФГОС ДО в рамках  работы ДОУ», республиканские курсы  повышения квалификации для воспитателей ДОУ, январь 2016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современных методов и технологий в рамках педагогического проекта «Создание модели организации предшкольной подготовки детей в ДОУ в условия введения ФГОС», республиканские курсы повышения квалификации воспитателей, январь 2016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иры детства: конструирование возможностей – новый подход к образованию детей дошкольного возраста», в крамках республиканских курсов повышения квалификации для старших воспитателей,  февраль 2016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управленческой деятельности в условиях введения и реализации ФГОС ДО», в рамках республиканских курсов повышения квалификации для руководителей ДО, февраль 2016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новление содержания дошкольного образования в контексте ФГОС», в рамках республиканских курсов повышения квалификации для воспитателей ДОУ, март 2016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национально-регионального компонента в педагогическом процессе ДОУ с использованием УМК» в рамках заседания методического объединения воспитателей Советского района, апрель 2016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ути реализации нравственного воспитания в системе дошкольного образования» в рамках КПК  руководителей ДО, апрель 2016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временные подходы к организации образовательного пространства в условиях реализации ФГОС ДО», семинар-практикум в рамках республиканских курсов повышения квалификации для воспитателей ДОУ, май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оспитателями и узкими специалистами  ДОУ была разработана серия авторских конспектов по разнообразным направления с учетом интеграции образовательных областей, которые успешно внедрялись в практику, приводя к высокой результативности в работе с детьми.  Данный материал обрабатывается творческой группой и методической службой ДОУ и готовится к представлению для рецензирования в ИРО 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ДОУ принимали активное  участие в конкурсах профессионального маст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этап городского конкурса «Я говорю и работаю по-татарски - 2015» - Диплом за участие, воспитатель Азарова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этап конкурса «Я говорю и работаю по-татарски - 2015» - сертификат участника, Азарова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-конкурс «Туган телем – Тукай теле», диплом творческому коллективу воспитателей в номинации «Прикладное творчеств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высокой результативности в работе с детьми является  их  активное участие в методических мероприятиях районного, городского и республиканского уровней, в концертных и конкурсных программ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айонный фестиваль детского творчества «Сэлэтле бэлэкэч». Диплом лауреата в номинации «Хореограф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перед ветеранами ВОВ Советского района в Администрации Совет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«Ступеньки к здоровью»</w:t>
      </w:r>
      <w:r>
        <w:rPr>
          <w:sz w:val="28"/>
          <w:szCs w:val="28"/>
        </w:rPr>
        <w:t xml:space="preserve"> (осуществление целостного подхода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ю и укреплению здоровья воспитанников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веден анализ качества здоровьесберегающей и здоровьеформирующей деятельности учреждения на основе внедрения инновационных здоровьесберегающих технологий (Е.Н.Вареник, С.Г. Кудрявцевой, Н.М.Ефименко, Л.Д.Глазыриной и др.) и авторской программы  инструктора по физической культуре МАДОУ №109 Н.В.Мухаметовой «Здоровей-ка»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2"/>
          <w:sz w:val="28"/>
          <w:szCs w:val="28"/>
        </w:rPr>
        <w:t>медико-профилак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2"/>
          <w:sz w:val="28"/>
          <w:szCs w:val="28"/>
        </w:rPr>
        <w:t>физкультурно-оздоров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</w:t>
      </w:r>
      <w:r>
        <w:rPr>
          <w:rStyle w:val="C12"/>
          <w:sz w:val="28"/>
          <w:szCs w:val="28"/>
        </w:rPr>
        <w:t>социально-психологического благополуч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12"/>
          <w:sz w:val="28"/>
          <w:szCs w:val="28"/>
        </w:rPr>
        <w:t>здоровьесбережение и здоровьеобогащение педагогов ДОУ;</w:t>
      </w:r>
    </w:p>
    <w:p>
      <w:pPr>
        <w:pStyle w:val="Normal"/>
        <w:jc w:val="both"/>
        <w:rPr>
          <w:rStyle w:val="C12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12"/>
          <w:sz w:val="28"/>
          <w:szCs w:val="28"/>
        </w:rPr>
        <w:t xml:space="preserve"> просвеще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-  внедрение здоровьесберегающих образовательных технологий.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зультатом проведения оздоровительных мероприятий в ДОУ является стойкая тенденция к снижению заболеваемости (6,8 по ДОУ за 2015г.), а также следующие показатели: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hi-IN" w:bidi="hi-IN"/>
        </w:rPr>
        <w:t>- случаев травматизма в ДОУ – не было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карантин ветряной оспе  - 21 случай;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  <w:lang w:eastAsia="hi-IN" w:bidi="hi-IN"/>
        </w:rPr>
        <w:t xml:space="preserve">- карантин по ОКИ -  1 случай (из них диагноз «сальмонеллез»   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  <w:lang w:eastAsia="hi-IN" w:bidi="hi-IN"/>
        </w:rPr>
        <w:t xml:space="preserve">   </w:t>
      </w:r>
      <w:r>
        <w:rPr>
          <w:kern w:val="2"/>
          <w:sz w:val="28"/>
          <w:szCs w:val="28"/>
          <w:lang w:eastAsia="hi-IN" w:bidi="hi-IN"/>
        </w:rPr>
        <w:t>подтвердился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индекс здоровья 20%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b/>
          <w:bCs/>
          <w:color w:val="FF0000"/>
          <w:sz w:val="28"/>
          <w:szCs w:val="28"/>
        </w:rPr>
        <w:t xml:space="preserve">Показатели заболеваемости детей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40"/>
        <w:gridCol w:w="1920"/>
        <w:gridCol w:w="1080"/>
        <w:gridCol w:w="900"/>
        <w:gridCol w:w="1260"/>
        <w:gridCol w:w="1080"/>
      </w:tblGrid>
      <w:tr>
        <w:trPr>
          <w:cantSplit w:val="true"/>
        </w:trPr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заболеваний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ней, пропущенных одним ребенком по болезни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болеющие дети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хроническим заболеванием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уд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%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мониторинга состояния здоровья и характеристика</w:t>
      </w:r>
    </w:p>
    <w:p>
      <w:pPr>
        <w:pStyle w:val="TextBody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го развития детей на 01.01.2016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540"/>
        <w:gridCol w:w="720"/>
        <w:gridCol w:w="1080"/>
        <w:gridCol w:w="1080"/>
        <w:gridCol w:w="1260"/>
        <w:gridCol w:w="14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 с весом т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 с низким росто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массы (10% 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к массы</w:t>
            </w:r>
          </w:p>
          <w:p>
            <w:pPr>
              <w:pStyle w:val="Normal"/>
              <w:jc w:val="center"/>
              <w:rPr/>
            </w:pPr>
            <w:r>
              <w:rPr/>
              <w:t>(20% +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6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,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,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9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а система мониторинга освоения образовательной программы по образовательной  области «Физическая культу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проводится диспансеризация детей, посещающих МАДО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осуществляется  лицензирование медицинского кабинета по дополнительным видам медицинской деятельности с целью оказания более широкого перечня оздоровительно-профилактических услуг (экспертное заключение ФБУЗ «Центр гигиены и эпидемиологии в Р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4  от 9 марта имеется в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«Безопасность»</w:t>
      </w:r>
      <w:r>
        <w:rPr>
          <w:sz w:val="28"/>
          <w:szCs w:val="28"/>
        </w:rPr>
        <w:t>. Создана система безопасных условий дл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доступа в организацию обеспечен на основании договора с ЧОП «Броня» и родителями. Имеется кнопка тревожной сигнализации, видеокамеры наружного и внутреннего наблюдения (16 штук), магнитные ключи, охрана на вх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,  заместитель по ХР и старший воспитатель в ноябре 2015 года прошли обучение по охране труда при Учебно-исследовательском центре профсоюзов; в апреле 2016 года - обучение по программе пожарно-технического минимума в ЧОУ «Учебный центр, Азбука безопасности». Разработан пакет документов по охране труда для сотрудников ДОУ. Систематически проводится инструктаж с сотрудниками по ОТ и ПБ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осуществляется ремонт здания и соору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6. «Сотрудничество с семьей» (</w:t>
      </w:r>
      <w:r>
        <w:rPr>
          <w:sz w:val="28"/>
          <w:szCs w:val="28"/>
        </w:rPr>
        <w:t xml:space="preserve">осуществление взаимодействия </w:t>
      </w:r>
    </w:p>
    <w:p>
      <w:pPr>
        <w:pStyle w:val="Normal"/>
        <w:jc w:val="both"/>
        <w:rPr/>
      </w:pPr>
      <w:r>
        <w:rPr>
          <w:sz w:val="28"/>
          <w:szCs w:val="28"/>
        </w:rPr>
        <w:t>семьями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условия для совершенствования системы взаимодействия с родителями (дополнительные соглашения  к договорам</w:t>
      </w:r>
      <w:r>
        <w:rPr>
          <w:b/>
          <w:bCs/>
          <w:sz w:val="28"/>
          <w:szCs w:val="28"/>
        </w:rPr>
        <w:t>).</w:t>
      </w:r>
      <w:r>
        <w:rPr>
          <w:sz w:val="28"/>
          <w:szCs w:val="28"/>
        </w:rPr>
        <w:t xml:space="preserve"> Педагогами ДОУ использовались  разнообразные, как традиционные, так и новые интересные инновационные формы сотрудничества с семьями воспитанников. Во многих группах детского сада сформировались свои традиции, позволяющие родителям чувствовать себя полноценными участниками педагогического процесса: созданы групповые сайты, где воспитатели имеют возможность выкладывать информацию о ежедневной жизни ребенка в детском саду; работают творческие гостиные по изготовлению оригинальных украшений для создания неповторимого дизайна в группах, эксклюзивных украшений и атрибутов для проведения праздников и вечеров развлечения.  Родители с удовольствием принимают участие  в различных мероприятиях ДОУ, как культурно - творческого, так и материально-бытового характера: организация, проведение и участие в досуговых мероприятиях, в выставках  творческих работ, в изготовление атрибутов, пособий и костюмов, в обустройстве участков в летнее (озеленение) и зимнее (устройство зимних городков и ледяных горок) время года;  ремонт веранд, привоз песка, оснащение групповых комнат. В течение всего года воспитатели групп проводят педагогический всеобуч, осуществляют консультирование по вопросам воспитания и образования детей, знакомят родителей с основными положениями образовательных программ, с результатами детской деятельности. Педагогом-психологом Ерофеевой Г.Е. и старшим воспитателем Гарафиевой Г.Н. в течение учебного года проводятся встречи, беседы, анкетирование родителей воспитанников по наиболее актуальным темам с целью выявления запросов родителей и их оценки по содержанию и качеству дошкольного образования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артнерство»</w:t>
      </w:r>
      <w:r>
        <w:rPr>
          <w:sz w:val="28"/>
          <w:szCs w:val="28"/>
        </w:rPr>
        <w:t>.  С 2010 – 2012 годов МАДОУ активно сотрудничает 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ОУ «Институтом развития и образования РТ» и ФГАОУ «Казанский (Приволжский) Федеральный  университ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января 2016  года МАДОУ № 109 включен в перечень стажировочных площадок для распространения успешного опыта работы педагогического коллектива в рамках повышения квалификации работников ДО РТ по актуальным для дошкольного образования тем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5 педагогов ДОУ прикреплены к Региональной инновационной площадке ГАОУ ДПО «Институт развития и образования РТ» (Приказ МО и Н РТ от 5 ноября 2015г. № 9548/15) по направлению «Научно-методическая и организационно-методическое обеспечение инновационных форм, методов, технологий непрерывного профессионального развития руководящих и педагогических работников системы образования РТ» с 1 февраля 2016 года. План совместной работы с Региональной инновационной площадкой утвержден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7113905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11:00Z</dcterms:created>
  <dc:creator>Альбина</dc:creator>
  <dc:description/>
  <cp:keywords/>
  <dc:language>en-US</dc:language>
  <cp:lastModifiedBy>Галина</cp:lastModifiedBy>
  <cp:lastPrinted>2016-06-10T14:46:00Z</cp:lastPrinted>
  <dcterms:modified xsi:type="dcterms:W3CDTF">2017-03-01T07:28:00Z</dcterms:modified>
  <cp:revision>3</cp:revision>
  <dc:subject/>
  <dc:title>МУНИЦИПАЛЬНОЕ  АВТОНОМНОЕ  ДОШКОЛЬНОЕ  ОБРАЗОВАТЕЛЬНОЕ  УЧРЕЖДЕНИЕ</dc:title>
</cp:coreProperties>
</file>